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Na osnovu </w:t>
      </w:r>
      <w:r>
        <w:rPr/>
        <w:t xml:space="preserve">člana 36. Statuta Grada Gračanica („Službeni glasnik Grada Gračanica“ broj: 01/23), </w:t>
      </w:r>
      <w:r>
        <w:rPr>
          <w:color w:val="000000"/>
          <w:lang w:val="hr-HR"/>
        </w:rPr>
        <w:t xml:space="preserve">Odluke o broju i visini stipendija za učenike srednjih škola i studenata </w:t>
      </w:r>
      <w:r>
        <w:rPr/>
        <w:t>("Službeni glasnik Grada Gračanica”</w:t>
      </w:r>
      <w:r>
        <w:rPr>
          <w:color w:val="000000"/>
          <w:lang w:val="hr-HR"/>
        </w:rPr>
        <w:t xml:space="preserve">, broj: </w:t>
      </w:r>
      <w:r>
        <w:rPr>
          <w:lang w:val="hr-HR"/>
        </w:rPr>
        <w:t>7/24)</w:t>
      </w:r>
      <w:r>
        <w:rPr>
          <w:color w:val="000000"/>
          <w:lang w:val="hr-HR"/>
        </w:rPr>
        <w:t xml:space="preserve"> i Odluke o utvrđivanju uslova, kriterija i postupka dodjele stipendija učenicima srednjih škola i studentima ("Službeni glasnik Općine Gračanica", broj:  8/15 i 8/17), Gradonačelnik 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 </w:t>
      </w:r>
      <w:r>
        <w:rPr>
          <w:color w:val="000000"/>
          <w:lang w:val="hr-HR"/>
        </w:rPr>
        <w:t>r a s p i s u j e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K O N K U R S</w:t>
      </w:r>
    </w:p>
    <w:p>
      <w:pPr>
        <w:pStyle w:val="Normal"/>
        <w:jc w:val="center"/>
        <w:rPr/>
      </w:pPr>
      <w:r>
        <w:rPr>
          <w:b/>
          <w:color w:val="000000"/>
          <w:lang w:val="hr-HR"/>
        </w:rPr>
        <w:t>za dodjelu stipendija studentima za akademsku 2024./2025. godinu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  <w:t>I</w:t>
      </w:r>
    </w:p>
    <w:p>
      <w:pPr>
        <w:pStyle w:val="Normal"/>
        <w:ind w:firstLine="851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Raspisuje se konkurs za dodjelu </w:t>
      </w:r>
      <w:r>
        <w:rPr>
          <w:b/>
          <w:color w:val="000000"/>
          <w:lang w:val="hr-HR"/>
        </w:rPr>
        <w:t>75</w:t>
      </w:r>
      <w:r>
        <w:rPr>
          <w:color w:val="000000"/>
          <w:lang w:val="hr-HR"/>
        </w:rPr>
        <w:t xml:space="preserve"> stipendija u akademskoj 2024./2025. godini, za redovne studente upisane na Univerzitetima u BiH, koji imaju prebivalište na području grada Gračanica najmanje šest mjeseci prije raspisivanja konkursa za stipendije i nemaju stipendiju od drugog davaoca, u kategorijama  :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b/>
          <w:color w:val="000000"/>
          <w:lang w:val="hr-HR"/>
        </w:rPr>
        <w:t>Učenici generacije (studenti I godine)</w:t>
      </w:r>
      <w:r>
        <w:rPr>
          <w:color w:val="000000"/>
          <w:lang w:val="hr-HR"/>
        </w:rPr>
        <w:t xml:space="preserve"> 2 stipendi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lang w:val="hr-HR"/>
        </w:rPr>
        <w:t>Studentima iz boračkih populacija</w:t>
      </w:r>
      <w:r>
        <w:rPr>
          <w:color w:val="000000"/>
          <w:lang w:val="hr-HR"/>
        </w:rPr>
        <w:t xml:space="preserve"> 29 stipendij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-</w:t>
      </w:r>
      <w:r>
        <w:rPr>
          <w:color w:val="000000"/>
          <w:u w:val="single"/>
          <w:lang w:val="hr-HR"/>
        </w:rPr>
        <w:t>Demobilisanim borcima</w:t>
      </w:r>
      <w:r>
        <w:rPr>
          <w:color w:val="000000"/>
          <w:lang w:val="hr-HR"/>
        </w:rPr>
        <w:t xml:space="preserve"> 15 stipendija (studentima I godine 7 stipendija, i II, III, IV,V i VI godine studija 8 stipendija)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-</w:t>
      </w:r>
      <w:r>
        <w:rPr>
          <w:color w:val="000000"/>
          <w:u w:val="single"/>
          <w:lang w:val="hr-HR"/>
        </w:rPr>
        <w:t>Ratnim vojnim invalidima</w:t>
      </w:r>
      <w:r>
        <w:rPr>
          <w:color w:val="000000"/>
          <w:lang w:val="hr-HR"/>
        </w:rPr>
        <w:t xml:space="preserve"> 12 stipendija (studentima I godine 5 stipendija, i studentima II, III, IV V i VI godine studija 7 stipendija).</w:t>
      </w:r>
    </w:p>
    <w:p>
      <w:pPr>
        <w:pStyle w:val="Normal"/>
        <w:tabs>
          <w:tab w:val="left" w:pos="720" w:leader="none"/>
        </w:tabs>
        <w:ind w:left="720" w:hanging="0"/>
        <w:rPr>
          <w:color w:val="000000"/>
          <w:lang w:val="hr-HR"/>
        </w:rPr>
      </w:pPr>
      <w:r>
        <w:rPr>
          <w:color w:val="000000"/>
          <w:lang w:val="hr-HR"/>
        </w:rPr>
        <w:t>-</w:t>
      </w:r>
      <w:r>
        <w:rPr>
          <w:color w:val="000000"/>
          <w:u w:val="single"/>
          <w:lang w:val="hr-HR"/>
        </w:rPr>
        <w:t>Porodicama šehida i poginulih boraca</w:t>
      </w:r>
      <w:r>
        <w:rPr>
          <w:color w:val="000000"/>
          <w:lang w:val="hr-HR"/>
        </w:rPr>
        <w:t xml:space="preserve"> 2 stipendije (studentima II, III , IV,V i VI godine studija 2 stipendije)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color w:val="000000"/>
          <w:lang w:val="hr-HR"/>
        </w:rPr>
      </w:pPr>
      <w:r>
        <w:rPr>
          <w:b/>
          <w:color w:val="000000"/>
          <w:lang w:val="hr-HR"/>
        </w:rPr>
        <w:t>3</w:t>
      </w:r>
      <w:r>
        <w:rPr>
          <w:color w:val="000000"/>
          <w:lang w:val="hr-HR"/>
        </w:rPr>
        <w:t xml:space="preserve">.   </w:t>
      </w:r>
      <w:r>
        <w:rPr>
          <w:b/>
          <w:color w:val="000000"/>
          <w:lang w:val="hr-HR"/>
        </w:rPr>
        <w:t>Nadarenim studentima</w:t>
      </w:r>
      <w:r>
        <w:rPr>
          <w:color w:val="000000"/>
          <w:lang w:val="hr-HR"/>
        </w:rPr>
        <w:t xml:space="preserve"> 14 stipendija (studentima I godine 5 stipendije, a studentima II, III, IV,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color w:val="000000"/>
          <w:lang w:val="hr-HR"/>
        </w:rPr>
      </w:pPr>
      <w:r>
        <w:rPr>
          <w:b/>
          <w:color w:val="000000"/>
          <w:lang w:val="hr-HR"/>
        </w:rPr>
        <w:t xml:space="preserve">      </w:t>
      </w:r>
      <w:r>
        <w:rPr>
          <w:color w:val="000000"/>
          <w:lang w:val="hr-HR"/>
        </w:rPr>
        <w:t>V i VI godine studija 9 stipendija).</w:t>
      </w:r>
    </w:p>
    <w:p>
      <w:pPr>
        <w:pStyle w:val="Normal"/>
        <w:numPr>
          <w:ilvl w:val="0"/>
          <w:numId w:val="6"/>
        </w:numPr>
        <w:rPr>
          <w:color w:val="000000"/>
          <w:lang w:val="hr-HR"/>
        </w:rPr>
      </w:pPr>
      <w:r>
        <w:rPr>
          <w:b/>
          <w:color w:val="000000"/>
          <w:lang w:val="hr-HR"/>
        </w:rPr>
        <w:t xml:space="preserve">Studentima u deficitarnim zanimanjima </w:t>
      </w:r>
      <w:r>
        <w:rPr>
          <w:color w:val="000000"/>
          <w:lang w:val="hr-HR"/>
        </w:rPr>
        <w:t>10 stipendija (studentima I godine 4 stipendija, i studentima II, III, IV,V i VI godine  6 stipendija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  <w:lang w:val="hr-HR"/>
        </w:rPr>
        <w:t xml:space="preserve">Studentima iz porodica slabijeg imovnog stanja </w:t>
      </w:r>
      <w:r>
        <w:rPr>
          <w:color w:val="000000"/>
          <w:lang w:val="hr-HR"/>
        </w:rPr>
        <w:t>20 stipendija</w:t>
      </w:r>
    </w:p>
    <w:p>
      <w:pPr>
        <w:pStyle w:val="Normal"/>
        <w:ind w:left="78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(studentima I godine 9 stipendija, a studentima II, III, IV, V i VI godine 11 stipendija).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     </w:t>
      </w:r>
    </w:p>
    <w:p>
      <w:pPr>
        <w:pStyle w:val="Normal"/>
        <w:ind w:left="780" w:hanging="0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ind w:left="780" w:hanging="0"/>
        <w:jc w:val="both"/>
        <w:rPr/>
      </w:pPr>
      <w:r>
        <w:rPr>
          <w:color w:val="000000"/>
          <w:lang w:val="hr-HR"/>
        </w:rPr>
        <w:t xml:space="preserve">Studenti mogu konkurisati za dodjelu stipendija </w:t>
      </w:r>
      <w:r>
        <w:rPr>
          <w:b/>
          <w:color w:val="000000"/>
          <w:u w:val="single"/>
          <w:lang w:val="hr-HR"/>
        </w:rPr>
        <w:t>samo u jednoj</w:t>
      </w:r>
      <w:r>
        <w:rPr>
          <w:color w:val="000000"/>
          <w:lang w:val="hr-HR"/>
        </w:rPr>
        <w:t xml:space="preserve"> od 5. navedenih kategorija.</w:t>
      </w:r>
    </w:p>
    <w:p>
      <w:pPr>
        <w:pStyle w:val="Normal"/>
        <w:ind w:left="780" w:hanging="0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  <w:t>II</w:t>
      </w:r>
    </w:p>
    <w:p>
      <w:pPr>
        <w:pStyle w:val="Normal"/>
        <w:rPr/>
      </w:pPr>
      <w:r>
        <w:rPr>
          <w:color w:val="000000"/>
          <w:lang w:val="hr-HR"/>
        </w:rPr>
        <w:t xml:space="preserve">             </w:t>
      </w:r>
      <w:r>
        <w:rPr>
          <w:color w:val="000000"/>
          <w:lang w:val="hr-HR"/>
        </w:rPr>
        <w:t>Godišnja stipendija za studente iznosi 1.600,00 KM.</w:t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  <w:t>III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val="hr-HR"/>
        </w:rPr>
        <w:t>Pravo na dodjelu stipendija po ovom konkursu</w:t>
      </w:r>
      <w:r>
        <w:rPr>
          <w:color w:val="000000"/>
          <w:lang w:val="hr-HR"/>
        </w:rPr>
        <w:t xml:space="preserve"> </w:t>
      </w:r>
      <w:r>
        <w:rPr>
          <w:b/>
          <w:color w:val="000000"/>
          <w:u w:val="single"/>
          <w:lang w:val="hr-HR"/>
        </w:rPr>
        <w:t xml:space="preserve">nemaju  </w:t>
      </w:r>
      <w:r>
        <w:rPr>
          <w:color w:val="000000"/>
          <w:lang w:val="hr-HR"/>
        </w:rPr>
        <w:t xml:space="preserve"> studenti: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hr-HR"/>
        </w:rPr>
        <w:t>ako nemaju prebivalište na području grada Gračanica najmanje šest mjeseci, prije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             </w:t>
      </w:r>
      <w:r>
        <w:rPr>
          <w:color w:val="000000"/>
          <w:lang w:val="hr-HR"/>
        </w:rPr>
        <w:t>raspisivanja konkursa za stipendije,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          </w:t>
      </w:r>
      <w:r>
        <w:rPr>
          <w:color w:val="000000"/>
          <w:lang w:val="hr-HR"/>
        </w:rPr>
        <w:t>- ako nisu državljani BiH,</w:t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color w:val="000000"/>
          <w:lang w:val="hr-HR"/>
        </w:rPr>
        <w:t xml:space="preserve">          </w:t>
      </w:r>
      <w:r>
        <w:rPr>
          <w:color w:val="000000"/>
          <w:lang w:val="hr-HR"/>
        </w:rPr>
        <w:t>- ako nisu kao redovni studenti upisani na fakultet u Bosni i Hercegovini,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          </w:t>
      </w:r>
      <w:r>
        <w:rPr>
          <w:color w:val="000000"/>
          <w:lang w:val="hr-HR"/>
        </w:rPr>
        <w:t xml:space="preserve">- ako imaju prosjek manji od 9,00 za svaku  godinu školovanja i prosjek manji od 4,50 </w:t>
      </w:r>
    </w:p>
    <w:p>
      <w:pPr>
        <w:pStyle w:val="Normal"/>
        <w:jc w:val="both"/>
        <w:rPr/>
      </w:pPr>
      <w:r>
        <w:rPr>
          <w:color w:val="000000"/>
          <w:lang w:val="hr-HR"/>
        </w:rPr>
        <w:t xml:space="preserve">            </w:t>
      </w:r>
      <w:r>
        <w:rPr>
          <w:color w:val="000000"/>
          <w:lang w:val="hr-HR"/>
        </w:rPr>
        <w:t>za studente I godine (samo za nadarene studente),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          </w:t>
      </w:r>
      <w:r>
        <w:rPr>
          <w:color w:val="000000"/>
          <w:lang w:val="hr-HR"/>
        </w:rPr>
        <w:t>- ako već primaju stipendiju ili kredit od drugog davaoca,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          </w:t>
      </w:r>
      <w:r>
        <w:rPr>
          <w:color w:val="000000"/>
          <w:lang w:val="hr-HR"/>
        </w:rPr>
        <w:t>- ako se nisu odlučili za neko od deficitarnih zanimanja u toj kategoriji,</w:t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color w:val="000000"/>
          <w:lang w:val="hr-HR"/>
        </w:rPr>
        <w:t xml:space="preserve">          </w:t>
      </w:r>
      <w:r>
        <w:rPr>
          <w:color w:val="000000"/>
          <w:lang w:val="hr-HR"/>
        </w:rPr>
        <w:t xml:space="preserve">- ako su iz porodice čija su ukupna mjesečna primanja članova domaćinstva  veća od 50% 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             </w:t>
      </w:r>
      <w:r>
        <w:rPr>
          <w:color w:val="000000"/>
          <w:lang w:val="hr-HR"/>
        </w:rPr>
        <w:t xml:space="preserve">prosječne neto plate F BiH  ostvarene u prethodnoj godini prema podacima Zavoda za 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             </w:t>
      </w:r>
      <w:r>
        <w:rPr>
          <w:color w:val="000000"/>
          <w:lang w:val="hr-HR"/>
        </w:rPr>
        <w:t>statistiku F BiH (samo u kategoriji slabijeg imovnog stanja),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          </w:t>
      </w:r>
      <w:r>
        <w:rPr>
          <w:color w:val="000000"/>
          <w:lang w:val="hr-HR"/>
        </w:rPr>
        <w:t>-  koji su obnovili godinu školovanja/studija za koju konkurišu više od jednog puta,</w:t>
      </w:r>
    </w:p>
    <w:p>
      <w:pPr>
        <w:pStyle w:val="Normal"/>
        <w:tabs>
          <w:tab w:val="clear" w:pos="720"/>
          <w:tab w:val="left" w:pos="750" w:leader="none"/>
        </w:tabs>
        <w:rPr>
          <w:color w:val="000000"/>
          <w:lang w:val="hr-HR"/>
        </w:rPr>
      </w:pPr>
      <w:r>
        <w:rPr>
          <w:color w:val="000000"/>
          <w:lang w:val="hr-HR"/>
        </w:rPr>
        <w:t xml:space="preserve">           </w:t>
      </w:r>
      <w:r>
        <w:rPr>
          <w:color w:val="000000"/>
          <w:lang w:val="hr-HR"/>
        </w:rPr>
        <w:t xml:space="preserve">- koji su obnovili godinu školovanja/studija za koju konkurišu (samo za nadarene studente) </w:t>
      </w:r>
    </w:p>
    <w:p>
      <w:pPr>
        <w:pStyle w:val="Normal"/>
        <w:tabs>
          <w:tab w:val="clear" w:pos="720"/>
          <w:tab w:val="left" w:pos="750" w:leader="none"/>
        </w:tabs>
        <w:rPr>
          <w:color w:val="000000"/>
          <w:lang w:val="hr-HR"/>
        </w:rPr>
      </w:pPr>
      <w:r>
        <w:rPr>
          <w:color w:val="000000"/>
          <w:lang w:val="hr-HR"/>
        </w:rPr>
        <w:t xml:space="preserve">          </w:t>
      </w:r>
      <w:r>
        <w:rPr>
          <w:color w:val="000000"/>
          <w:lang w:val="hr-HR"/>
        </w:rPr>
        <w:t>-  ako su u statusu apsloventa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  <w:t>IV</w:t>
      </w:r>
    </w:p>
    <w:p>
      <w:pPr>
        <w:pStyle w:val="Normal"/>
        <w:ind w:firstLine="720"/>
        <w:jc w:val="both"/>
        <w:rPr>
          <w:b/>
          <w:b/>
          <w:color w:val="000000"/>
          <w:lang w:val="hr-HR"/>
        </w:rPr>
      </w:pPr>
      <w:r>
        <w:rPr>
          <w:color w:val="000000"/>
          <w:lang w:val="hr-HR"/>
        </w:rPr>
        <w:t>Deficitarna zanimanja Grada Gračanica za studente su:</w:t>
      </w:r>
      <w:r>
        <w:rPr>
          <w:b/>
          <w:color w:val="000000"/>
          <w:lang w:val="hr-HR"/>
        </w:rPr>
        <w:t xml:space="preserve"> profesor fizike, diplomirani inžinjer arhitekture, diplomirani inžinjer elektrotehnike, profesor predškolskog odgoja i obrazovanja i doktor medicine.</w:t>
      </w:r>
    </w:p>
    <w:p>
      <w:pPr>
        <w:pStyle w:val="Normal"/>
        <w:ind w:firstLine="720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  <w:t>V</w:t>
      </w:r>
    </w:p>
    <w:p>
      <w:pPr>
        <w:pStyle w:val="Normal"/>
        <w:ind w:firstLine="720"/>
        <w:jc w:val="both"/>
        <w:rPr>
          <w:color w:val="000000"/>
          <w:lang w:val="hr-HR"/>
        </w:rPr>
      </w:pPr>
      <w:r>
        <w:rPr>
          <w:b/>
          <w:color w:val="000000"/>
          <w:lang w:val="hr-HR"/>
        </w:rPr>
        <w:t>Studenti-učenici generacije</w:t>
      </w:r>
      <w:r>
        <w:rPr>
          <w:color w:val="000000"/>
          <w:lang w:val="hr-HR"/>
        </w:rPr>
        <w:t xml:space="preserve"> uz zahtjev za dodjelu stipendije prilažu dokaz o državljanstvu i prebivalištu, potvrdu ili uvjerenje o upisu na fakultet i diplomu učenika generacije 2023./2024. godine.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         </w:t>
      </w:r>
    </w:p>
    <w:p>
      <w:pPr>
        <w:pStyle w:val="Normal"/>
        <w:ind w:firstLine="720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tabs>
          <w:tab w:val="clear" w:pos="720"/>
          <w:tab w:val="left" w:pos="750" w:leader="none"/>
        </w:tabs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tabs>
          <w:tab w:val="clear" w:pos="720"/>
          <w:tab w:val="left" w:pos="750" w:leader="none"/>
        </w:tabs>
        <w:jc w:val="center"/>
        <w:rPr>
          <w:color w:val="000000"/>
          <w:lang w:val="hr-HR"/>
        </w:rPr>
      </w:pPr>
      <w:r>
        <w:rPr>
          <w:color w:val="000000"/>
          <w:lang w:val="hr-HR"/>
        </w:rPr>
        <w:t>VI</w:t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KRITERIJ  ZA DODJELU STIPENDIJA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>Lista prvenstva kandidata utvrđuje se na osnovu ukupnog broja bodova ostvarenih po svim kriterijima bodovanja u okviru utvrđenih kategorija.</w:t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UČENICI  GENERACIJE – NE  BODUJU SE</w:t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0" w:leader="none"/>
        </w:tabs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STUDENTI  IZ KATEGORIJE BORAČKE POPULACIJE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Kriteriji na osnovu kojih se provodi odabir za dodjelu stipendija studentima pripadnicima boračke populacije su sljedeć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vrijeme provedeno  u OS RBiH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stepen invaliditeta RVI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ratno priznanj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socijalni položaj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opšti uspjeh u prethodnom školovanj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uspjeh na takmičenjima (iz prethodne godine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uspjeh na sportskim takmičenjima u prethodnoj godini  na kojem je ostvareno sportsko priznanj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Vrijeme provedeno u OS RBiH</w:t>
      </w:r>
      <w:r>
        <w:rPr>
          <w:color w:val="000000"/>
        </w:rPr>
        <w:t xml:space="preserve"> boduje se tako što se za svaki mjesec učešća u OS utvrđuje po 3 boda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/>
      </w:pPr>
      <w:r>
        <w:rPr>
          <w:b/>
          <w:color w:val="000000"/>
        </w:rPr>
        <w:t>Za dobitnike ratnih priznanja i odlikovanja utvrđuje</w:t>
      </w:r>
      <w:r>
        <w:rPr>
          <w:color w:val="000000"/>
        </w:rPr>
        <w:t xml:space="preserve"> se 30 bodov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/>
      </w:pPr>
      <w:r>
        <w:rPr>
          <w:b/>
          <w:color w:val="000000"/>
        </w:rPr>
        <w:t>Stepen invaliditeta</w:t>
      </w:r>
      <w:r>
        <w:rPr>
          <w:color w:val="000000"/>
        </w:rPr>
        <w:t xml:space="preserve"> RVI boduje se kako slijedi:</w:t>
      </w:r>
    </w:p>
    <w:p>
      <w:pPr>
        <w:pStyle w:val="Normal"/>
        <w:autoSpaceDE w:val="false"/>
        <w:rPr/>
      </w:pPr>
      <w:r>
        <w:rPr>
          <w:color w:val="000000"/>
        </w:rPr>
        <w:t>1. invaliditet ispod 50%…………………………………………….10 bodova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rPr/>
      </w:pPr>
      <w:r>
        <w:rPr>
          <w:color w:val="000000"/>
        </w:rPr>
        <w:t>2. invaliditet od 50% do 59%  ...........................................................2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invaliditet od 60% do 79%  ...........................................................4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invaliditet od 80% do 89%  ...........................................................6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invaliditet od 90% do 100% ..........................................................80 bodov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rPr/>
      </w:pPr>
      <w:r>
        <w:rPr>
          <w:b/>
          <w:color w:val="000000"/>
        </w:rPr>
        <w:t>Socijalni položaj studenta</w:t>
      </w:r>
      <w:r>
        <w:rPr>
          <w:color w:val="000000"/>
        </w:rPr>
        <w:t xml:space="preserve"> boduje se kako slijed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ako kandidat nema oba roditelja ...................................................10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ako kandidat nema jednog roditelja.................................................60 bodova</w:t>
      </w:r>
    </w:p>
    <w:p>
      <w:pPr>
        <w:pStyle w:val="Normal"/>
        <w:autoSpaceDE w:val="false"/>
        <w:rPr/>
      </w:pPr>
      <w:r>
        <w:rPr>
          <w:color w:val="000000"/>
        </w:rPr>
        <w:t>3. ako je kandidat iz porodice koja ostvaruje pravo na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>stalnu</w:t>
      </w:r>
      <w:r>
        <w:rPr>
          <w:color w:val="000000"/>
        </w:rPr>
        <w:t xml:space="preserve"> pomoć Centra za socijalnu rad …. ......................................35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ako je kandidatu aktom ovlaštene instituci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tvrđen stepen invalidnosti ............................................................3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ako je kandidat iz porodice  s više djec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za svako dijete u porodici kandidata na školovanju izv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mjesta prebivališta ...........................................................................1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za svako predškolsko dijete u porodici kandidata ili dijete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na školovanju u mjestu prebivališta ...................................................5 bodov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Opšti uspjeh</w:t>
      </w:r>
      <w:r>
        <w:rPr>
          <w:color w:val="000000"/>
        </w:rPr>
        <w:t xml:space="preserve"> u prethodnom školovanju za studente prve godine određuje se uzimajući u obzir opšti uspjeh u svim  razredima srednje škole, a boduje se kako slijedi: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color w:val="000000"/>
        </w:rPr>
      </w:pPr>
      <w:r>
        <w:rPr>
          <w:color w:val="000000"/>
        </w:rPr>
        <w:t>- prosječna ocjena 4,50 – 5,00 .........................................................180 bodova</w:t>
      </w:r>
    </w:p>
    <w:p>
      <w:pPr>
        <w:pStyle w:val="Normal"/>
        <w:autoSpaceDE w:val="false"/>
        <w:rPr/>
      </w:pPr>
      <w:r>
        <w:rPr>
          <w:color w:val="000000"/>
        </w:rPr>
        <w:t>- prosječna ocjena 3,50 – 4,49 .........................................................15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rosječna ocjena 2,50 – 3,49 .........................................................120 bodova</w:t>
      </w:r>
    </w:p>
    <w:p>
      <w:pPr>
        <w:pStyle w:val="Normal"/>
        <w:autoSpaceDE w:val="false"/>
        <w:rPr/>
      </w:pPr>
      <w:r>
        <w:rPr>
          <w:color w:val="000000"/>
        </w:rPr>
        <w:t>- prosječna ocjena 2,00 -  2,49 ...........................................................60 bodova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Opšti uspjeh</w:t>
      </w:r>
      <w:r>
        <w:rPr>
          <w:color w:val="000000"/>
        </w:rPr>
        <w:t xml:space="preserve"> u prethodnom školovanju za studente viših godina, određuje se uzimajući u obzir ocjene svih položenih ispita, a boduje se kako slijedi: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/>
      </w:pPr>
      <w:r>
        <w:rPr>
          <w:color w:val="000000"/>
        </w:rPr>
        <w:t>- prosječna ocjena 9,00 – 10,00 .......................................................18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rosječna ocjena 8,00 –   8,99 .......................................................15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rosječna ocjena 7,00 –   7,99 .......................................................120 bodova</w:t>
      </w:r>
    </w:p>
    <w:p>
      <w:pPr>
        <w:pStyle w:val="Normal"/>
        <w:autoSpaceDE w:val="false"/>
        <w:rPr/>
      </w:pPr>
      <w:r>
        <w:rPr>
          <w:color w:val="000000"/>
        </w:rPr>
        <w:t>- prosječna ocjena 6,00 –   6,99 ........................................................60 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Za studente IV  i V godine studija po Bolonjskom procesu</w:t>
      </w:r>
      <w:r>
        <w:rPr>
          <w:color w:val="000000"/>
        </w:rPr>
        <w:t xml:space="preserve"> obrazovanja koji su nakon završene 3 ili 4 godine studija (zavisno od toga da li se radi o studiju 3+2 ili 4+1) bili studenti generacije utvrđuje se 5 bodova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Uspjeh studenta kao pojedinca na takmičenjim</w:t>
      </w:r>
      <w:r>
        <w:rPr>
          <w:color w:val="000000"/>
        </w:rPr>
        <w:t>a iz pojedinih nastavnih aktivnosti iz prethodne školske godine na kojima je predstavljao/la školu/fakultet boduje se kako slijedi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internacionalno ili međunarodno takmičenje……………………..9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državna takmičenja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 mjesto .........................................................................................80 bodova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2. mjesto .........................................................................................7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mjesto .........................................................................................6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federalna takmičenja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1. mjesto ........................................................................................6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 mjesto ........................................................................................5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mjesto ........................................................................................4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.kantonalna takmičenja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1.mjesto .........................................................................................4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mjesto .........................................................................................3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mjesto .........................................................................................20 bodova</w:t>
      </w:r>
    </w:p>
    <w:p>
      <w:pPr>
        <w:pStyle w:val="Normal"/>
        <w:autoSpaceDE w:val="false"/>
        <w:rPr/>
      </w:pPr>
      <w:r>
        <w:rPr>
          <w:color w:val="000000"/>
        </w:rPr>
        <w:t xml:space="preserve">5. općinska takmičenj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mjesto .........................................................................................20 bodova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mjesto .........................................................................................10 bodova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3.mjesto ...........................................................................................5 bodova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color w:val="000000"/>
        </w:rPr>
      </w:pPr>
      <w:r>
        <w:rPr>
          <w:color w:val="000000"/>
        </w:rPr>
        <w:t>Ako je kandidat ostvario nagrade na više nivoa, prilaže dokaz o najvišoj nagradi koju posjeduje (u obzir se uzimaju bodovi stečeni po jednoj i to najpovoljnijoj osnovi).</w:t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Uspjeh na sportskim takmičenjima u prethodnoj godini n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jem je ostvareno sportsko priznanje ……………….……………  5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NADARENI STUDENTI </w:t>
      </w:r>
    </w:p>
    <w:p>
      <w:pPr>
        <w:pStyle w:val="Normal"/>
        <w:ind w:firstLine="720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Kriteriji na temelju kojih se provodi odabir za dodjelu stipendija za nadarene studente su sljedeći: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1.opšti uspjeh u prethodnom školovanju (studenti prve godine), odnosno prosječna ocjena svih položenih ispita (studenti viših godina)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socijalni položaj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uspjeh na takmičenjima,</w:t>
      </w:r>
    </w:p>
    <w:p>
      <w:pPr>
        <w:pStyle w:val="Normal"/>
        <w:autoSpaceDE w:val="false"/>
        <w:rPr/>
      </w:pPr>
      <w:r>
        <w:rPr>
          <w:color w:val="000000"/>
        </w:rPr>
        <w:t>4. uspjeh na sportskim takmičenjima u prethodnoj godini  na kojem je ostvareno sportsko priznanje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Opšti uspjeh</w:t>
      </w:r>
      <w:r>
        <w:rPr>
          <w:color w:val="000000"/>
        </w:rPr>
        <w:t xml:space="preserve"> u prethodnom školovanju za studente prve godine određuje se uzimajući u obzir opšti uspjeh u svim razredima srednje škole, a boduje se kako slijedi: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/>
      </w:pPr>
      <w:r>
        <w:rPr>
          <w:color w:val="000000"/>
        </w:rPr>
        <w:t>- prosječna ocjena 4,80 – 5,00 .........................................................18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rosječna ocjena 4,50 – 4,79 .........................................................150 bodova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rPr/>
      </w:pPr>
      <w:r>
        <w:rPr>
          <w:b/>
          <w:color w:val="000000"/>
        </w:rPr>
        <w:t>Opšti uspjeh</w:t>
      </w:r>
      <w:r>
        <w:rPr>
          <w:color w:val="000000"/>
        </w:rPr>
        <w:t xml:space="preserve"> u prethodnom školovanju za studente viših godina, određuje se uzimajući u obzir ocjene svih položenih ispita, a boduje se kako slijed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rosječna ocjena 9,80 – 10,00 .......................................................18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rosječna ocjena 9,50 –   9,79 .......................................................150 bodova</w:t>
      </w:r>
    </w:p>
    <w:p>
      <w:pPr>
        <w:pStyle w:val="Normal"/>
        <w:autoSpaceDE w:val="false"/>
        <w:rPr/>
      </w:pPr>
      <w:r>
        <w:rPr>
          <w:color w:val="000000"/>
        </w:rPr>
        <w:t>- prosječna ocjena 9,00 –   9,49 .......................................................120 bodova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Za studente IV i V godine studija po Bolonjskom procesu</w:t>
      </w:r>
      <w:r>
        <w:rPr>
          <w:color w:val="000000"/>
        </w:rPr>
        <w:t xml:space="preserve"> obrazovanja koji su nakon završene 3 ili 4 godine studija (zavisno od toga da li se radi o studiju 3+2 ili 4+1) bili studenti generacije utvrđuje se 5 bodova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rPr/>
      </w:pPr>
      <w:r>
        <w:rPr>
          <w:b/>
          <w:color w:val="000000"/>
        </w:rPr>
        <w:t>Socijalni položaj</w:t>
      </w:r>
      <w:r>
        <w:rPr>
          <w:color w:val="000000"/>
        </w:rPr>
        <w:t xml:space="preserve"> studenta boduje se kako slijedi: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ako kandidat nema oba roditelja ..................................................100 bodova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2. ako kandidat nema jednog roditelja ..............................................6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ako je kandidat iz porodice koja ostvaruje pravo na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  <w:u w:val="single"/>
        </w:rPr>
        <w:t>stalnu pomoć</w:t>
      </w:r>
      <w:r>
        <w:rPr>
          <w:color w:val="000000"/>
        </w:rPr>
        <w:t xml:space="preserve"> Centra za socijalni rad…... .....................................35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 ako je kandidatu aktom ovlaštene institucij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utvrđen stepen invalidnosti ... .......................................................3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ako je kandidat iz porodice s više djec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za svako dijete u porodici kandidata na školovanju izvan mjest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ebivališta ....................................................................................10 bodova</w:t>
      </w:r>
    </w:p>
    <w:p>
      <w:pPr>
        <w:pStyle w:val="Normal"/>
        <w:autoSpaceDE w:val="false"/>
        <w:ind w:left="180" w:hanging="0"/>
        <w:rPr>
          <w:color w:val="000000"/>
        </w:rPr>
      </w:pPr>
      <w:r>
        <w:rPr>
          <w:color w:val="000000"/>
        </w:rPr>
        <w:t xml:space="preserve">- za svako predškolsko dijete u porodici  kandidata ili dijete na 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ind w:left="18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školovanju u mjestu prebivališta .......................................................5 bodova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Uspjeh studenta kao pojedinca na takmičenjim</w:t>
      </w:r>
      <w:r>
        <w:rPr>
          <w:color w:val="000000"/>
        </w:rPr>
        <w:t>a iz pojedinih nastavnih aktivnosti iz prethodne školske godine na kojima je predstavljao/la školu/fakultet boduje se kako slijed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internacionalno ili međunarodno takmičenje……………………..9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državna takmičenja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 mjesto .........................................................................................8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 mjesto .........................................................................................70 bodova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3. mjesto .........................................................................................6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federalna takmičenj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 mjesto ........................................................................................60 bodova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2. mjesto ........................................................................................5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mjesto ........................................................................................4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.kantonalna takmičenja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1.mjesto .........................................................................................4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mjesto .........................................................................................3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mjesto .........................................................................................20 bodova</w:t>
      </w:r>
    </w:p>
    <w:p>
      <w:pPr>
        <w:pStyle w:val="Normal"/>
        <w:autoSpaceDE w:val="false"/>
        <w:rPr/>
      </w:pPr>
      <w:r>
        <w:rPr>
          <w:color w:val="000000"/>
        </w:rPr>
        <w:t xml:space="preserve">5. općinska takmičenj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mjesto .........................................................................................20 bodova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mjesto .........................................................................................10 bodova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3.mjesto ...........................................................................................5 bodova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513" w:leader="none"/>
        </w:tabs>
        <w:autoSpaceDE w:val="false"/>
        <w:rPr/>
      </w:pPr>
      <w:r>
        <w:rPr>
          <w:color w:val="000000"/>
        </w:rPr>
        <w:t>Ako je kandidat ostvario nagrade na više nivoa, prilaže dokaz o najvišoj nagradi koju posjeduje (u obzir se uzimaju bodovi stečeni po jednoj i to najpovoljnijoj osnovi).</w:t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 xml:space="preserve">Uspjeh na sportskim takmičenjima u prethodnoj godini n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jem je ostvareno sportsko priznanje ……………….……………  5 bodova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color w:val="000000"/>
        </w:rPr>
      </w:pPr>
      <w:r>
        <w:rPr>
          <w:b/>
          <w:color w:val="000000"/>
        </w:rPr>
        <w:t>STIPENDIJE ZA STUDENTE  U DEFICITARNIM ZANIMANJIM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Kriteriji na osnovu kojih se provodi odabir za dodjelu stipendija u deficitarnim zanimanjima su sljedeći:</w:t>
      </w:r>
    </w:p>
    <w:p>
      <w:pPr>
        <w:pStyle w:val="Normal"/>
        <w:autoSpaceDE w:val="false"/>
        <w:rPr/>
      </w:pPr>
      <w:r>
        <w:rPr>
          <w:color w:val="000000"/>
        </w:rPr>
        <w:t>1. deficitarnost zanimanja u skladu sa odlukom Gradonačelnika o deficitarnim zanimanjim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opšti uspjeh u prethodnom školovanj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socijalni položaj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. uspjeh na takmičenjima,            </w:t>
      </w:r>
    </w:p>
    <w:p>
      <w:pPr>
        <w:pStyle w:val="Normal"/>
        <w:autoSpaceDE w:val="false"/>
        <w:rPr/>
      </w:pPr>
      <w:r>
        <w:rPr>
          <w:color w:val="000000"/>
        </w:rPr>
        <w:t>5. uspjeh na sportskim takmičenjima u prethodnoj godini  na kojem je ostvareno sportsko priznanje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Kandidatima  koji konkurišu za stipendiju u kategoriji deficitarna zanimanja stipendije će se odobriti prema listi prioritet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Opšti uspjeh</w:t>
      </w:r>
      <w:r>
        <w:rPr>
          <w:color w:val="000000"/>
        </w:rPr>
        <w:t xml:space="preserve"> u prethodnom školovanju za studente prve godine određuje se uzimajući u obzir opšti uspjeh (u svim razredima srednje škole) , a boduje se kako slijed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rosječna ocjena 4,80 – 5,00 .........................................................180 bodova</w:t>
      </w:r>
    </w:p>
    <w:p>
      <w:pPr>
        <w:pStyle w:val="Normal"/>
        <w:autoSpaceDE w:val="false"/>
        <w:rPr/>
      </w:pPr>
      <w:r>
        <w:rPr>
          <w:color w:val="000000"/>
        </w:rPr>
        <w:t>- prosječna ocjena 4,50 – 4,79 .........................................................15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rosječna ocjena 4,00 – 4,49 .........................................................12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prosječna ocjena 3,50 – 3,99  ......................................................... 90 bodov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rosječna ocjena ispod 3,50............................................................. 6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rPr/>
      </w:pPr>
      <w:r>
        <w:rPr>
          <w:b/>
          <w:color w:val="000000"/>
        </w:rPr>
        <w:t>Opšti uspjeh</w:t>
      </w:r>
      <w:r>
        <w:rPr>
          <w:color w:val="000000"/>
        </w:rPr>
        <w:t xml:space="preserve"> u prethodnom školovanju za studente viših godina, određuje se uzimajući u obzir ocjene svih položenih ispita, a boduje se kako slijedi:</w:t>
      </w:r>
    </w:p>
    <w:p>
      <w:pPr>
        <w:pStyle w:val="Normal"/>
        <w:autoSpaceDE w:val="false"/>
        <w:rPr/>
      </w:pPr>
      <w:r>
        <w:rPr>
          <w:color w:val="000000"/>
        </w:rPr>
        <w:t>- prosječna ocjena 9,80 – 10,00 ........................................................18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rosječna ocjena 9,50 –   9,79 ........................................................150 bodova</w:t>
      </w:r>
    </w:p>
    <w:p>
      <w:pPr>
        <w:pStyle w:val="Normal"/>
        <w:autoSpaceDE w:val="false"/>
        <w:rPr/>
      </w:pPr>
      <w:r>
        <w:rPr>
          <w:color w:val="000000"/>
        </w:rPr>
        <w:t>- prosječna ocjena 9,00 –   9,49 ........................................................12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rosječna ocjena 8,50 –   8,99 .........................................................90 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rosječna ocjena ispod 8,50  ...........................................................60 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b/>
          <w:color w:val="000000"/>
        </w:rPr>
        <w:t>Za studente IV  i V godine studija po Bolonjskom procesu</w:t>
      </w:r>
      <w:r>
        <w:rPr>
          <w:color w:val="000000"/>
        </w:rPr>
        <w:t xml:space="preserve"> obrazovanja koji su nakon završene 3 ili 4 godine studija (zavisno od toga da li se radi o studiju 3+2 ili 4+1) bili studenti generacije utvrđuje se 5 bodova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rPr/>
      </w:pPr>
      <w:r>
        <w:rPr>
          <w:b/>
          <w:color w:val="000000"/>
        </w:rPr>
        <w:t>Socijalni položaj</w:t>
      </w:r>
      <w:r>
        <w:rPr>
          <w:color w:val="000000"/>
        </w:rPr>
        <w:t xml:space="preserve">  studenta boduje se kako slijedi: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ako kandidat nema oba roditelja ..................................................10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ako kandidat nema jednog roditelja ..............................................6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ako je kandidat iz porodice koja ostvaruje pravo na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  <w:u w:val="single"/>
        </w:rPr>
        <w:t>stalnu pomoć</w:t>
      </w:r>
      <w:r>
        <w:rPr>
          <w:color w:val="000000"/>
        </w:rPr>
        <w:t xml:space="preserve"> Centra za socijalni rad….. .....................................35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 ako je kandidatu aktom ovlaštene instituci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utvrđen stepen invalidnosti ...........................................................30 bodova</w:t>
      </w:r>
    </w:p>
    <w:p>
      <w:pPr>
        <w:pStyle w:val="Normal"/>
        <w:autoSpaceDE w:val="false"/>
        <w:rPr/>
      </w:pPr>
      <w:r>
        <w:rPr>
          <w:color w:val="000000"/>
        </w:rPr>
        <w:t>5.  ako je kandidat iz porodice s više djece: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-  za svako dijete u porodici kandidata na školovanju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izvan mjesta prebivališta .................................................................10 bodova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-  za svako predškolsko dijete u porodici kandidata ili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dijete na školovanju u mjestu prebivališta ........................................5 bodova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Uspjeh studenta kao pojedinca na takmičenjim</w:t>
      </w:r>
      <w:r>
        <w:rPr>
          <w:color w:val="000000"/>
        </w:rPr>
        <w:t>a iz pojedinih nastavnih aktivnosti iz prethodne školske godine na kojima je predstavljao/la školu/fakultet boduje se kako slijedi:</w:t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internacionalno ili međunarodno takmičenje……………………..9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državna takmičenja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 mjesto .........................................................................................80 bodova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2. mjesto .........................................................................................7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mjesto .........................................................................................6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federalna takmičenj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 mjesto ........................................................................................6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 mjesto ........................................................................................50 bodova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3. mjesto ........................................................................................4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.kantonalna takmičenj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mjesto .........................................................................................4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mjesto .........................................................................................3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mjesto .........................................................................................20 bodova</w:t>
      </w:r>
    </w:p>
    <w:p>
      <w:pPr>
        <w:pStyle w:val="Normal"/>
        <w:autoSpaceDE w:val="false"/>
        <w:rPr/>
      </w:pPr>
      <w:r>
        <w:rPr>
          <w:color w:val="000000"/>
        </w:rPr>
        <w:t xml:space="preserve">5. općinska takmičenja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1.mjesto .........................................................................................20 bodova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mjesto .........................................................................................10 bodova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mjesto ...........................................................................................5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color w:val="000000"/>
        </w:rPr>
      </w:pPr>
      <w:r>
        <w:rPr>
          <w:color w:val="000000"/>
        </w:rPr>
        <w:t>Ako je kandidat ostvario nagrade na više nivoa, prilaže dokaz o najvišoj nagradi koju posjeduje (u obzir se uzimaju bodovi stečeni po jednoj i to najpovoljnijoj osnovi).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 xml:space="preserve">Uspjeh na sportskim takmičenjima u prethodnoj godini na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kojem je ostvareno sportsko priznanje ………….…….……………  5 bodov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5. STIPENDIJE ZA STUDENTE IZ PORODICE  SLABIJEG IMOVNOG STANJ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Kriteriji na osnovu kojih se provodi postupak za dodjelu stipendija za studente iz porodica slabijeg imovnog stanja su sljedeć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socijalni i materijalni položaj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opšti uspjeh u prethodnom školovanj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uspjeh na takmičenjim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. uspjeh na sportskim takmičenjima u prethodnoj godini  na kojem je ostvareno sportsko priznanje.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Normal"/>
        <w:autoSpaceDE w:val="false"/>
        <w:ind w:firstLine="567"/>
        <w:rPr/>
      </w:pPr>
      <w:r>
        <w:rPr>
          <w:b/>
          <w:color w:val="000000"/>
        </w:rPr>
        <w:t>Socijalni i materijalni položaj</w:t>
      </w:r>
      <w:r>
        <w:rPr>
          <w:color w:val="000000"/>
        </w:rPr>
        <w:t xml:space="preserve"> studenta boduje se kako slijedi:</w:t>
      </w:r>
    </w:p>
    <w:p>
      <w:pPr>
        <w:pStyle w:val="Normal"/>
        <w:autoSpaceDE w:val="false"/>
        <w:rPr/>
      </w:pPr>
      <w:r>
        <w:rPr>
          <w:color w:val="000000"/>
        </w:rPr>
        <w:t>1. ako kandidat nema oba roditelja ...................................................100 bodova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color w:val="000000"/>
        </w:rPr>
      </w:pPr>
      <w:r>
        <w:rPr>
          <w:color w:val="000000"/>
        </w:rPr>
        <w:t>2. ako kandidat nema jednog roditelja................................................60 bodova</w:t>
      </w:r>
    </w:p>
    <w:p>
      <w:pPr>
        <w:pStyle w:val="Normal"/>
        <w:autoSpaceDE w:val="false"/>
        <w:rPr/>
      </w:pPr>
      <w:r>
        <w:rPr>
          <w:color w:val="000000"/>
        </w:rPr>
        <w:t>3.ako je kandidat iz porodice koja ostvaruje pravo na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>stalnu pomoć</w:t>
      </w:r>
      <w:r>
        <w:rPr>
          <w:color w:val="000000"/>
        </w:rPr>
        <w:t xml:space="preserve"> Centra za socijalni rad…. .......................................60 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ako je kandidatu aktom ovlaštene institucij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utvrđen stepen invalidnosti……………………………………….30 bodova</w:t>
      </w:r>
    </w:p>
    <w:p>
      <w:pPr>
        <w:pStyle w:val="Normal"/>
        <w:autoSpaceDE w:val="false"/>
        <w:rPr/>
      </w:pPr>
      <w:r>
        <w:rPr>
          <w:color w:val="000000"/>
        </w:rPr>
        <w:t>5. ako je kandidat iz porodice  s više djece:</w:t>
      </w:r>
    </w:p>
    <w:p>
      <w:pPr>
        <w:pStyle w:val="Normal"/>
        <w:autoSpaceDE w:val="false"/>
        <w:rPr/>
      </w:pPr>
      <w:r>
        <w:rPr>
          <w:color w:val="000000"/>
        </w:rPr>
        <w:t>- za svako dijete u porodici kandidata na školovanju izvan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mjesta prebivališta ...........................................................................1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za svako predškolsko dijete u porodici kandidata ili dijete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na školovanju u mjestu prebivališta ...................................................5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Opšti uspjeh</w:t>
      </w:r>
      <w:r>
        <w:rPr>
          <w:color w:val="000000"/>
        </w:rPr>
        <w:t xml:space="preserve"> u prethodnom školovanju za studente prve godine određuje se uzimajući u obzir opšti uspjeh u svim  razredima srednje škole, a boduje se kako slijedi:</w:t>
      </w:r>
    </w:p>
    <w:p>
      <w:pPr>
        <w:pStyle w:val="Normal"/>
        <w:autoSpaceDE w:val="false"/>
        <w:rPr/>
      </w:pPr>
      <w:r>
        <w:rPr>
          <w:color w:val="000000"/>
        </w:rPr>
        <w:t>- prosječna ocjena 4,50 – 5,00 .........................................................180 bodova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/>
      </w:pPr>
      <w:r>
        <w:rPr>
          <w:color w:val="000000"/>
        </w:rPr>
        <w:t>- prosječna ocjena 3,50 – 4,49 .........................................................150 bodova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color w:val="000000"/>
        </w:rPr>
      </w:pPr>
      <w:r>
        <w:rPr>
          <w:color w:val="000000"/>
        </w:rPr>
        <w:t>- prosječna ocjena 3,00 – 3,49 .........................................................12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rosječna ocjena 2,50 -  2,99 ...........................................................90 bodova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autoSpaceDE w:val="false"/>
        <w:rPr/>
      </w:pPr>
      <w:r>
        <w:rPr>
          <w:color w:val="000000"/>
        </w:rPr>
        <w:t>- prosječna ocjena 2,00 – 2,49.............................................................50 bodov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Opšti uspjeh</w:t>
      </w:r>
      <w:r>
        <w:rPr>
          <w:color w:val="000000"/>
        </w:rPr>
        <w:t xml:space="preserve"> u prethodnom školovanju za studente viših godina, određuje se uzimajući u obzir ocjene svih položenih ispita, a boduje se kako slijed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rosječna ocjena 9,00 – 10,00 .......................................................18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rosječna ocjena 8,00 –   8,99 .......................................................15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rosječna ocjena 7,00 –   7,99 .......................................................12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rosječna ocjena 6,00 –   6,99 .........................................................6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Za studente IV  i V godine studija po Bolonjskom procesu</w:t>
      </w:r>
      <w:r>
        <w:rPr>
          <w:color w:val="000000"/>
        </w:rPr>
        <w:t xml:space="preserve"> obrazovanja koji su nakon završene 3 ili 4 godine studija (zavisno od toga da li se radi o studiju 3+2 ili 4+1) bili studenti generacije utvrđuje se 5 bodova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Uspjeh studenta kao pojedinca na takmičenjim</w:t>
      </w:r>
      <w:r>
        <w:rPr>
          <w:color w:val="000000"/>
        </w:rPr>
        <w:t>a iz pojedinih nastavnih aktivnosti iz prethodne školske godine na kojima je predstavljao/la školu/fakultet boduje se kako slijed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internacionalno ili međunarodno takmičenje……………………..9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državna takmičenja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1. mjesto .........................................................................................8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 mjesto .........................................................................................7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mjesto .........................................................................................6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federalna takmičenj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 mjesto ........................................................................................60 bodova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2. mjesto ........................................................................................5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mjesto ........................................................................................4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.kantonalna takmičenj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mjesto .........................................................................................4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mjesto .........................................................................................30 bod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mjesto .........................................................................................20 bodova</w:t>
      </w:r>
    </w:p>
    <w:p>
      <w:pPr>
        <w:pStyle w:val="Normal"/>
        <w:autoSpaceDE w:val="false"/>
        <w:rPr/>
      </w:pPr>
      <w:r>
        <w:rPr>
          <w:color w:val="000000"/>
        </w:rPr>
        <w:t xml:space="preserve">5. općinska takmičenja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1.mjesto .........................................................................................20 bodova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mjesto .........................................................................................10 bodova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mjesto ...........................................................................................5 bodova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color w:val="000000"/>
        </w:rPr>
      </w:pPr>
      <w:r>
        <w:rPr>
          <w:color w:val="000000"/>
        </w:rPr>
        <w:t>Ako je kandidat ostvario nagrade na više nivoa, prilaže dokaz o najvišoj nagradi koju posjeduje (u obzir se uzimaju bodovi stečeni po jednoj i to najpovoljnijoj osnovi).</w:t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Uspjeh na sportskim takmičenjima u prethodnoj godini n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kojem je ostvareno sportsko priznanje ……………….……………  5 bodova.    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 xml:space="preserve">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V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z zahtjev potrebno je priložiti sljedeću dokumentaciju ( original ili ovjerenu fotokopiju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2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b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Naziv dokument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Organ koji izdaje doku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vjerenje o državljanstv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Nadležni mjesni ured ili Centar za pružanje usluga građanima (šalter sala Grada Gračanic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tvrda o prebivalištu-CIP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up - nadležna služb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Uvjerenje o upisu u 2024./2025. akademsku godin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lužba Univerziteta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vjerenje o prosjeku ocjen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lužba Univerziteta / srednje škole (ako prosjek nije upisan na diplomi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Diploma/plaketa za studente generacije</w:t>
            </w:r>
            <w:r>
              <w:rPr>
                <w:b/>
                <w:color w:val="000000"/>
              </w:rPr>
              <w:t xml:space="preserve"> po Bolonjskom procesu</w:t>
            </w:r>
            <w:r>
              <w:rPr>
                <w:color w:val="000000"/>
              </w:rPr>
              <w:t xml:space="preserve"> obrazovanja koji su nakon završene 3 ili 4 godine studija bili studenti generacij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lužba Univerziteta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zjava da ne prima stipendiju od drugog organ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entar za pružanje usluga građanima (šalter sala Grada Gračanic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Izvod iz matične knjige umrlih za umrlog ili poginulog roditelj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Nadležni mjesni ured ili Centar za pružanje usluga građanima (šalter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ala Grada Gračanic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Uvjerenje da je iz porodice </w:t>
            </w:r>
            <w:r>
              <w:rPr>
                <w:b/>
                <w:color w:val="000000"/>
              </w:rPr>
              <w:t>korisnika stalne socijalne pomoć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U Centar za socijalni r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Izjava o zajedničkom domaćinstvu-kućna lista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entar za pružanje usluga građanima (šalter sala Grada Gračanic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ješenje o invalidnosti-kandidat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dležna ustano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Uvjerenje o upisu u školsku 2024/2025  godinu za sestru ili brat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dležna obrazovna ustano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Dokaz o osvojenim pojedinačnim nagradama na takmičenjim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Javne obrazovne ustanove-Certifikat, uvjerenje, diploma i s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okaz o uspjehu na sportskim takmičenjima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portsko priznanje/plaket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ješenje ili uvjerenje o vremenu provedenom u oružanim snagama RBiH ) SAMO U KATEGORIJI BORAČKE POPULACIJ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jeljenje ministarstva odbr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ješenje ili uvjerenje o pripadnosti  boračke populacije (PŠ/PB ) SAMO U KATEGORIJI BORAČKE POPULACIJ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rad Gračanica -Služba za upravu, društvene djelatnosti, boračko invalidsku zaštitu i zajedničke poslo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ješenje o invalidnosti-RVI  SAMO U KATEGORIJI BORAČKE POPULACIJ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rad Gračanica -Služba za upravu, društvene djelatnosti, boračko invalidsku zaštitu i zajedničke poslo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ješenje ili uvjerenje o ratnom priznanju  SAMO U KATEGORIJI BORAČKE POPULACIJ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ad Gračanica -Služba za upravu, društvene djelatnosti, boračko invalidsku zaštitu i zajedničke poslo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Uvjerenje o prosjeku stalnih mjesečnih prihoda </w:t>
            </w:r>
            <w:r>
              <w:rPr>
                <w:b/>
                <w:color w:val="000000"/>
              </w:rPr>
              <w:t xml:space="preserve">svih punoljetnih članova  </w:t>
            </w:r>
            <w:r>
              <w:rPr>
                <w:color w:val="000000"/>
              </w:rPr>
              <w:t>domaćinstva – SAMO U KATEGORIJI SLABIJEG IMOVNOG  STANJ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color w:val="000000"/>
              </w:rPr>
              <w:t xml:space="preserve">Plate 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color w:val="000000"/>
              </w:rPr>
              <w:t>Penzij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color w:val="000000"/>
              </w:rPr>
              <w:t>Prihodi ostvareni po osnovu boračko-invalidske zaštite</w:t>
            </w:r>
          </w:p>
          <w:p>
            <w:pPr>
              <w:pStyle w:val="Normal"/>
              <w:autoSpaceDE w:val="false"/>
              <w:ind w:left="8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ihodi dopunske djelatnost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Poslodavac zaposlenih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FZ  PIO/MI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Služba za upravu, društvene djelatnosti, boračko invalidsku zaštitu i zajedničke poslov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Ispostava porezne upra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Uvjerenje o nezaposlanosti </w:t>
            </w:r>
            <w:r>
              <w:rPr>
                <w:b/>
                <w:color w:val="000000"/>
              </w:rPr>
              <w:t xml:space="preserve">za sve članove domaćinstva </w:t>
            </w:r>
            <w:r>
              <w:rPr>
                <w:color w:val="000000"/>
              </w:rPr>
              <w:t>prijavljene kod Službe za zapošljavanje - SAMO U KATEGORIJI SLABIJEG IMOVNOG STANJ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lužba za zapošljavanje</w:t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Izjava o nezaposlenosti punoljetnog člana koji nije prijavljen u Službi za zapošljavanje SAMO U KATEGORIJI SLABIJEG IMOVNOG  STANJA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entar za pružanje usluga građanima (šalter sala Grada Gračanice)</w:t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UČENICI GENERACIJE (studenti I godine)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25"/>
        <w:gridCol w:w="424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b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Naziv dokument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rgan koji izdaje dokument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vjerenje o državljanstv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Nadležni mjesni ured ili Centar za pružanje usluga građanima (šalter sala Grada Gračanica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tvrda o prebivalištu-CIP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up – nadležna služb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vjerenje o upisu u 2024./2025. akademsku godin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lužba Univerziteta 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ploma učenika generacije 2023./202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dležna školska ustanova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VII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htjev sa potrebnom dokumentacijom (</w:t>
      </w:r>
      <w:r>
        <w:rPr>
          <w:b/>
          <w:color w:val="000000"/>
        </w:rPr>
        <w:t xml:space="preserve">original ili ovjerena fotokopija) </w:t>
      </w:r>
      <w:r>
        <w:rPr>
          <w:color w:val="000000"/>
        </w:rPr>
        <w:t>dostaviti Službi za upravu, društvene djelatnosti, boračko invalidsku zaštitu i zajedničke poslove - Centar za pružanje usluga građanim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hd w:fill="FFFFFF" w:val="clear"/>
        </w:rPr>
        <w:t>Dokumenti dostavljeni uz prijavu na konkurs neće se vraćati kandidatim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X</w:t>
      </w:r>
    </w:p>
    <w:p>
      <w:pPr>
        <w:pStyle w:val="Normal"/>
        <w:autoSpaceDE w:val="false"/>
        <w:rPr/>
      </w:pPr>
      <w:r>
        <w:rPr>
          <w:color w:val="000000"/>
        </w:rPr>
        <w:t>Prijedlog lista za dodjelu stipendija objavljuje se na oglasnim pločama Grada Gračanica u roku od 60 dana od dana isteka roka za podnošenje zahtjeva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X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onkurs ostaje otvoren od 21.11.2024. godine do 11.12.2024. godine, a objavit će se u sredstvima javnog informisanja (radio Gračanica), web stranici Grada Gračanica, oglasnim pločama boračkih udruženja i mjesnih zajedni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XI</w:t>
      </w:r>
    </w:p>
    <w:p>
      <w:pPr>
        <w:pStyle w:val="Normal"/>
        <w:autoSpaceDE w:val="false"/>
        <w:rPr/>
      </w:pPr>
      <w:r>
        <w:rPr>
          <w:b/>
          <w:color w:val="000000"/>
        </w:rPr>
        <w:t>Nepotpuni i neblagovremeni zahtjevi neće se uzeti u razmatranje.</w:t>
      </w:r>
    </w:p>
    <w:p>
      <w:pPr>
        <w:pStyle w:val="Normal"/>
        <w:tabs>
          <w:tab w:val="clear" w:pos="720"/>
          <w:tab w:val="left" w:pos="60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0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90" w:leader="none"/>
        </w:tabs>
        <w:autoSpaceDE w:val="false"/>
        <w:rPr>
          <w:color w:val="000000"/>
        </w:rPr>
      </w:pPr>
      <w:r>
        <w:rPr>
          <w:color w:val="000000"/>
        </w:rPr>
        <w:t>Broj: 02-34-04775-2024</w:t>
      </w:r>
    </w:p>
    <w:p>
      <w:pPr>
        <w:pStyle w:val="Normal"/>
        <w:tabs>
          <w:tab w:val="clear" w:pos="720"/>
          <w:tab w:val="left" w:pos="6090" w:leader="none"/>
        </w:tabs>
        <w:autoSpaceDE w:val="false"/>
        <w:rPr>
          <w:color w:val="000000"/>
        </w:rPr>
      </w:pPr>
      <w:r>
        <w:rPr>
          <w:color w:val="000000"/>
        </w:rPr>
        <w:t>Gračanica, 20.11.2024.godine</w:t>
        <w:tab/>
        <w:t xml:space="preserve">  GRADONAČELNIK </w:t>
      </w:r>
    </w:p>
    <w:p>
      <w:pPr>
        <w:pStyle w:val="Normal"/>
        <w:tabs>
          <w:tab w:val="clear" w:pos="720"/>
          <w:tab w:val="left" w:pos="609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9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Sadmir Džebo</w:t>
      </w:r>
    </w:p>
    <w:p>
      <w:pPr>
        <w:pStyle w:val="Normal"/>
        <w:tabs>
          <w:tab w:val="clear" w:pos="720"/>
          <w:tab w:val="left" w:pos="750" w:leader="none"/>
        </w:tabs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tabs>
          <w:tab w:val="clear" w:pos="720"/>
          <w:tab w:val="left" w:pos="750" w:leader="none"/>
        </w:tabs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sectPr>
      <w:footerReference w:type="default" r:id="rId2"/>
      <w:type w:val="nextPage"/>
      <w:pgSz w:w="12240" w:h="15840"/>
      <w:pgMar w:left="1080" w:right="1080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05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48:00Z</dcterms:created>
  <dc:creator>PAŠALIĆ SIFETA</dc:creator>
  <dc:description/>
  <cp:keywords/>
  <dc:language>en-US</dc:language>
  <cp:lastModifiedBy>PR Grada</cp:lastModifiedBy>
  <cp:lastPrinted>2024-11-20T10:06:00Z</cp:lastPrinted>
  <dcterms:modified xsi:type="dcterms:W3CDTF">2025-02-07T12:59:00Z</dcterms:modified>
  <cp:revision>9</cp:revision>
  <dc:subject/>
  <dc:title>Na osnovu člana 36</dc:title>
</cp:coreProperties>
</file>