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SNA I HERCEGOV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deracija Bi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ZLANSKI KANT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AD GRAČANI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ba za upravu, društvene djelatnost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ačko invalidsku zaštitu i zajedničke poslov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Obavješten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ju se pripadnici boračke populacije da je na osnovu Pravilnika o ostvarivanju prava na finansijska sredstva za pomoć u rješavanju stambenih pitanja branilaca i članova njihovih porodica za 2025. godinu omogućeno podnošen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a za stambeno zbrinjavanje branilaca i članova njihovih porodica 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a za dodjelu interventne novčane pomoći u stambenom zbrinjavanju branilaca i članova njihovih porodica usljed iznenadnih elementarnih nepogoda koje su nastale višom silom (poplava, klizište, zemljotres, požar i sl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tjevi se mogu preuzeti na info centru u šalter sali Gradske uprave i isti sa propisanom dokumentacijom u zahtjevu predati na šalter 1 ili šalter 2 u Gradskoj upravi počev od 08.10.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podnošenja zahtjeva za interventnu pomoć imaju lica: iz člana 1. Stav (1) i člana 4. Zakona o dopunskim pravima branilaca i članova njihovih porodica, drugi prečišćeni tekst („Sl. novine TK“, br. 10/20, 14/22, 9/23, 5/24 i 13/24), kao i lice u statusu supruge umrlog ratnog vojnog invalida, supruge umrlog dobitnika ratnog priznanja i odlikovanja i supruge umrlog demobilisanog branite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interventnu pomoć nemaju lic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čiji ukupni mjesečni prihodi po članu uže porodice prelaze 40,01 % prosječne neto plate ostvarene u prethodnoj godini na području Federacije Bosne i Hercegovine, prema podacima Zavoda za statistiku u Federaciji BiH, izuzev lica (podnosilac zahtjeva/supružnik/djeca) koje ostvaruje pravo na minimalnu PIO penziju i lica koja žive u stambenom objektu koji je postao neuslovan za stanovanje usljed iznenadnih prirodnih elementarnih nepogoda koje su nastale višom sil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oje je vlasnik ili posjednik kuće, porodične stambene zgrade ili stana koji je otkupljen po osnovu Zakona o prodaji stanova na kojima postoji stanarsko pravo ili takav stan odnosno porodičnu stambenu zgradu koji zadovoljavaju stambene potrebe, posjeduje njegov član uže porodice 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je je koristilo stan ili kuću u svojini, koji su odgovarali potrebama stanovanja, a svojevoljno su izgubili stanarsko pravo, odnosno svojinu na kući, teretnim ili dobrovoljnim pravnim poslom ili su ih bilo kojim drugim pravnim poslom otuđili u periodu od 30.04.1991. godine do momenta podnošenja zahtje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je ima u vlasništvu jedan ili više poslovnih prostora, izuzev poslovnog prostora u kojem obavlja djelatnost iz koje obezbjeđuje uslove za egzistenciju svojoj porodici 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je traži sredstva za radove koji se smatraju redovnim investicionim održavanjem objekta (zamjena stolarije, podova, sanitarnih elemenata, oluka i elektro i vodovnih instalaci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ovi za ostvarivanje prava na interventnu pomoć 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uslov za ostvarivanje prava na interventnu pomoć podrazumijeva da li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a stalno mjesto prebivališta na području Kanto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ješava stambene potrebe na području kantona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tvaruje pravo iz oblasti branilačko invalidske zaštite na području Kant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slovi za ostvarivanje prava na interventnu pomoć podrazumijeva d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e radi o stambenom objektu koji ne posjeduje minimalne stambene uslove za stanovanje i da se radi o stambenom objektu koji je postao neuslovan za stanovanje usljed iznenadnih prirodnih elementarnih nepogoda koje su nastale višom sil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ophodna dokumentacija tražena Pravilniko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interventnu pomoć (Aneks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ćna lista lica kao podnosioca zahtjeva s orginalnim ili ovjerenim kopijama prijave stalnog prebivališta za sve članove uže porodice (bračni partner, vanbračni partner, djeca rođena u braku i van braka, usvojena djeca i pastorčad) a za samca, uz kućnu listu dostaviti kumulativno: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d iz matične knjige rođenih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u o postojanju /nepostojanju vanbračne zajedni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ipadnosti boračkoj populaci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Službe o priznavanju svojstva člana šehidske porodice/obitelji poginulog branitelja il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Službe o priznavanju svojstva  RV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Službe da je nosilac ratntnih priznanja izdato od nadležne grupe za pitanja evidencije iz oblasti vojne obaveze ili nadležnog ministarstva unutrašnjih poslova il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o pripadnsti Oružanim snagama izdato od nadležne grupe za pitanja evidencije iz oblasti vojne obaveze ili nadležnog ministarstva unutrašnjih poslova 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kupnim primanjima lica kao i članova uže porodice navedenih u kućnoj listi (uvjerenje poslodavca o visini posljednje plate, ček od PIO penzije; za lica koja imaju registrovanu samostalnu djelatnoistobrazac iz poreske ispostave JS3650, uvjerenje poreske uprave o postojanju dodatnih prihoda za lice i punoljetne članove uže porodic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JU Službe za zapošljavanje za sve nezaposlene članove uže porodice, a ukoliko se isti ne vode na evidenciji, uvjerenje iz ispostave porezne uprave za sve nezaposlene članove uže porodice kao dokaz o statusu nezaposle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redovnom školovanju djece iz obrazovnih ustan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je održava ostavinska rasprava iza poginulog, umrlog ili nestalog branio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vjerena u nadležnoj gradskoj službi ili kod notara da lice i svi članovi uže porodice nisu vlasnici niti suvlasnici drugih nekretnina (kuća, stan) na području BiH izuzev one za koju je podnijet zahtjev za interventnu pomoć (Aneks II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naležne službe ili nadležne PU o evidenciji nepogode (poplava, klizište zemljotres, požar i sl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vlasništvu, odnosno drugi dokaz da je lice vlasnik ili vanknjižni vlasnik stambenog objekta za stambeni objekat( ZK izvadak ili građevinska dozvola ili posjedovni list ili dr dokaz o vanjknjižnom vlasništvu, neprovedeno rješenje o ostavinskom postupku ili drugi dokazi iz kojih se može utvrditi vlasništvo/vanknjižno vlasništvo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snimci kompletnog objekta kao i dijela koji je neuslovan za stanovanj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32:00Z</dcterms:created>
  <dc:creator>Amira Ustavdić</dc:creator>
  <dc:description/>
  <cp:keywords/>
  <dc:language>en-US</dc:language>
  <cp:lastModifiedBy>Dzenana Tukulj</cp:lastModifiedBy>
  <cp:lastPrinted>2025-10-08T07:34:00Z</cp:lastPrinted>
  <dcterms:modified xsi:type="dcterms:W3CDTF">2025-10-08T06:07:00Z</dcterms:modified>
  <cp:revision>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>SW_DocSaved</vt:lpwstr>
  </property>
  <property fmtid="{D5CDD505-2E9C-101B-9397-08002B2CF9AE}" pid="3" name="Sw_ActivateWM">
    <vt:lpwstr>ka_Yes</vt:lpwstr>
  </property>
  <property fmtid="{D5CDD505-2E9C-101B-9397-08002B2CF9AE}" pid="4" name="Sw_CsDo">
    <vt:lpwstr>BrojDok</vt:lpwstr>
  </property>
  <property fmtid="{D5CDD505-2E9C-101B-9397-08002B2CF9AE}" pid="5" name="Sw_CsDoVal">
    <vt:lpwstr>04MN-004</vt:lpwstr>
  </property>
  <property fmtid="{D5CDD505-2E9C-101B-9397-08002B2CF9AE}" pid="6" name="Sw_PrintDlg">
    <vt:lpwstr/>
  </property>
  <property fmtid="{D5CDD505-2E9C-101B-9397-08002B2CF9AE}" pid="7" name="Sw_Status">
    <vt:lpwstr>ka_Zakljuceno</vt:lpwstr>
  </property>
  <property fmtid="{D5CDD505-2E9C-101B-9397-08002B2CF9AE}" pid="8" name="Sw_TC">
    <vt:lpwstr/>
  </property>
</Properties>
</file>